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Оперативная проверка муниципального бюджетного общеобразовательного учреждения «Средняя общеобразовательная школа №2» 08.05.2013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в соответствии с приказом начальника Управления образования о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8.05.2013 №265 «О проведении оперативной проверки» по факту обращения учителя-логопеда МБОУ «Средняя общеобразовательная школа №2» Мазеиной М.Ф. от 23.04.2013 б/н </w:t>
      </w:r>
      <w:r>
        <w:rPr>
          <w:rFonts w:cs="Times New Roman" w:ascii="Times New Roman" w:hAnsi="Times New Roman"/>
          <w:b/>
          <w:sz w:val="24"/>
          <w:szCs w:val="24"/>
        </w:rPr>
        <w:t>(справка от 13.05.2013)</w:t>
      </w:r>
    </w:p>
    <w:p>
      <w:pPr>
        <w:pStyle w:val="Style15"/>
        <w:ind w:firstLine="993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 оперативной проверке МБОУ «СОШ № 2» рекомендовано:</w:t>
      </w:r>
    </w:p>
    <w:p>
      <w:pPr>
        <w:pStyle w:val="Style15"/>
        <w:spacing w:lineRule="auto" w:line="276"/>
        <w:ind w:firstLine="993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становить коэффициент специфики 0,20 за работу педагогического работника, связанную с реализацией воспитательной программы школы во внеурочной деятельности (коэффициент применяется по факту нагрузки) учителю-логопеду Мазеиной М.Ф. вместо отмененного коэффициент специфики 0,10 за работу не связанную с реализацией учебной программы по общеобразовательным предметам в рамках учебного плана (коэффициент применяется на ставку работы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атившего силу постановления администрации города Югорска от 02.11.2011 № 2422;</w:t>
      </w:r>
    </w:p>
    <w:p>
      <w:pPr>
        <w:pStyle w:val="Style15"/>
        <w:spacing w:lineRule="auto" w:line="276"/>
        <w:ind w:firstLine="993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роизвести перерасчет заработной платы учителю-логопеду Мазеиной М.Ф. с применением коэффициента специфики 0,20 за работу педагогического работника, связанную с реализацией воспитательной программы школы во внеурочной деятельности (коэффициент применяется по факту нагрузки) с 01.01.2013;</w:t>
      </w:r>
    </w:p>
    <w:p>
      <w:pPr>
        <w:pStyle w:val="Style15"/>
        <w:spacing w:lineRule="auto" w:line="276"/>
        <w:ind w:firstLine="99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становить коэффициент специфики работы 0,20 за работу педагогического работника (коэффициент применяется по факту нагрузки) в классах (группах) компенсирующего обучения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оперативной проверке МБОУ «СОШ № 2» никаких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 предпринято не было.</w:t>
      </w:r>
    </w:p>
    <w:p>
      <w:pPr>
        <w:pStyle w:val="Normal"/>
        <w:spacing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зеина М.Ф уволилась по собственному желанию из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ОУ «СОШ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4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6">
    <w:name w:val=" Знак6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13:00Z</dcterms:created>
  <dc:creator>MiF</dc:creator>
  <dc:description/>
  <cp:keywords/>
  <dc:language>en-US</dc:language>
  <cp:lastModifiedBy>CB181</cp:lastModifiedBy>
  <cp:lastPrinted>2013-04-08T18:30:00Z</cp:lastPrinted>
  <dcterms:modified xsi:type="dcterms:W3CDTF">2014-01-20T04:24:00Z</dcterms:modified>
  <cp:revision>180</cp:revision>
  <dc:subject/>
  <dc:title/>
</cp:coreProperties>
</file>